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XM by (c) Howard L. McHenry Service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ard L. McHen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ID: 71611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a Cardx database of names, addresse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and added information with a Hayes-compatible autodia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rminate and Sta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XM [d:][filespec] or CARDXM will load the defaul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x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CARDXM in the same directory as your Cardx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X.CFG file is needed to 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XM is normally loaded with a specific Cardx databas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eing listed as a line in your AUTOEXEC.BAT file. 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database by unloading Cardxm and repea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ifferent filespec at the DOS prompt.  The Alt-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pops up the CARDXM window, and Esc returns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window, the Command keys are assig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/E - Dial the #1 or #2 phone number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- Search all cards for a "last, first"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- Print a memo of all data in a record or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age through all of the cards with the Up Cursor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PgUp, PgDn, and Enter keys.  The HOME key lets you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to the fir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arch the database, press F4 and enter a "last, first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An alternate way to find a name quickly is to press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tter key.  To find "Ziron," for example, hit Alt-Z, then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r Enter key to skip past "Zagazinski and "Zhar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ed with a Hayes-compatible modem, "D", "E" or "F"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, #2 or #3 number currently displayed.  At the prompt,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or press the Esc key to stop the modem from dial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XM is configured the same as Cardx, the Card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used in the same way as Cardx to set-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, Add, Copy, Edit, Delete,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/Transfer, and other Print functions were omitt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mall and not cause memory problems for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se functions are available in the non-resident C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command line enter a forward slash (switch)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to start printing the Name field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n a label.  I. E. &lt;CARDXM /2,6 HLMC&gt; will start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 of a six line label and load HLMC.CD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inting you are still asked if you want a Form Fe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ject one label.  Three lines of data will be printed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 and city, state and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